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4466"/>
        <w:gridCol w:w="2914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3865" cy="1781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78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THE HISTORY HERAL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gust 4</w:t>
            </w:r>
            <w:r>
              <w:rPr>
                <w:sz w:val="32"/>
                <w:szCs w:val="32"/>
                <w:vertAlign w:val="superscript"/>
              </w:rPr>
              <w:t>th</w:t>
            </w:r>
            <w:r>
              <w:rPr>
                <w:sz w:val="32"/>
                <w:szCs w:val="32"/>
              </w:rPr>
              <w:t>, 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Grade World History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ww.MrDuncansHistoryClass.com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2595" cy="1715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239"/>
        <w:gridCol w:w="2805"/>
      </w:tblGrid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IS WEE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Monday         4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    Syllabus, Notebook. History is….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 xml:space="preserve">Tonight’s Homework: Sign in to Googl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 xml:space="preserve">Classroom – Code </w:t>
            </w:r>
            <w:r>
              <w:rPr>
                <w:color w:val="000000"/>
                <w:spacing w:val="-4"/>
                <w:sz w:val="36"/>
                <w:szCs w:val="36"/>
              </w:rPr>
              <w:t>pjggufo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Tuesday         5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     Historiography</w:t>
            </w:r>
            <w:r>
              <w:rPr>
                <w:b/>
                <w:bCs/>
              </w:rPr>
              <w:t xml:space="preserve">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nesday    6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     Historiograph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rsday        7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     Historiograph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bCs/>
                <w:sz w:val="28"/>
                <w:szCs w:val="28"/>
              </w:rPr>
              <w:t>How to use your textbook – bring it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Friday             8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   Lecture pg 7 – 10</w:t>
            </w:r>
            <w:r>
              <w:rPr>
                <w:b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02915</wp:posOffset>
                      </wp:positionH>
                      <wp:positionV relativeFrom="paragraph">
                        <wp:posOffset>141605</wp:posOffset>
                      </wp:positionV>
                      <wp:extent cx="1235710" cy="7232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5710" cy="723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e will be going to the computer lab one day to sign on for the Quia testing websi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3pt;height:56.95pt;mso-wrap-distance-left:9.05pt;mso-wrap-distance-right:9.05pt;mso-wrap-distance-top:0pt;mso-wrap-distance-bottom:0pt;margin-top:11.15pt;mso-position-vertical-relative:text;margin-left:23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 will be going to the computer lab one day to sign on for the Quia testing websi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XT WEE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Monday          11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   Lecture pg 10 - 16</w:t>
            </w:r>
            <w:r>
              <w:rPr>
                <w:bCs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          12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   Lecture pg 16 -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nesday     13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bCs/>
              </w:rPr>
              <w:t>Hobbes and Locke pg 15-16 / 24-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rsday         14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Cs/>
              </w:rPr>
              <w:t>pg 17-22  Lecture Louis 1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day             15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bCs/>
              </w:rPr>
              <w:t xml:space="preserve">Pg 22 -23 </w:t>
            </w:r>
            <w:r>
              <w:rPr>
                <w:b/>
              </w:rPr>
              <w:t>Peter the Great Video</w:t>
            </w:r>
            <w:r>
              <w:rPr>
                <w:bCs/>
              </w:rPr>
              <w:t xml:space="preserve"> and Guid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 xml:space="preserve">SAT/SUN    </w:t>
            </w:r>
            <w:r>
              <w:rPr>
                <w:b/>
              </w:rPr>
              <w:t xml:space="preserve">  Historiography Exam ONLIN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are the different 8 different levels of Historiography and How do they relate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are some of the different views of HISTORY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is your view of History? And be able to explain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rd Lis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storiograph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ctographi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neifor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eroglyphic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ronicle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ylu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lgamesh Epi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oenician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ay Tablet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pyru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llu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ill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nar Calendar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lar Calendar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merian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netho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Chinese Historiograph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gol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nchurian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panese WWI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ndate of Heaven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hi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brew Historiograph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ntateuc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eek Historiograph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man Historiograph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cataes of Miletu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rodotu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utarc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ristian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eva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dacti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giograph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aissanc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formatio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lightenmen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manticism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0:47:00Z</dcterms:created>
  <dc:creator>Duncan</dc:creator>
  <dc:description/>
  <cp:keywords/>
  <dc:language>en-US</dc:language>
  <cp:lastModifiedBy>Darrell Duncan</cp:lastModifiedBy>
  <cp:lastPrinted>2022-07-29T10:42:00Z</cp:lastPrinted>
  <dcterms:modified xsi:type="dcterms:W3CDTF">2025-07-31T00:47:00Z</dcterms:modified>
  <cp:revision>2</cp:revision>
  <dc:subject/>
  <dc:title> </dc:title>
</cp:coreProperties>
</file>